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3 HỌC SINH THÁNG 5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18/5/2020 đến 22/5/2020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08"/>
        <w:gridCol w:w="851"/>
        <w:gridCol w:w="2659"/>
        <w:gridCol w:w="2333"/>
        <w:gridCol w:w="1980"/>
        <w:gridCol w:w="2667"/>
      </w:tblGrid>
      <w:tr>
        <w:trPr>
          <w:trHeight w:val="30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30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ịt kho nước dừ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rau muống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Dưa hấ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iến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Xúi mạ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dền, mướp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trứng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rứng chiê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í đỏ, đậu phộng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fl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Hủ tiếu m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Bò nấu đậ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  <w:t>Salad son cá thác l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úp cua trứng c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anh mu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/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thu sốt c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Đu đủ hầm xương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hanh lo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ngh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ỰC ĐƠN TUẦN 4 HỌC SINH THÁNG 5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Từ 25 /5/2020 đến 29/5 /2020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05"/>
        <w:gridCol w:w="851"/>
        <w:gridCol w:w="2679"/>
        <w:gridCol w:w="2340"/>
        <w:gridCol w:w="1986"/>
        <w:gridCol w:w="2634"/>
      </w:tblGrid>
      <w:tr>
        <w:trPr>
          <w:trHeight w:val="26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39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gày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s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 giờ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Ăn trưa</w:t>
            </w:r>
          </w:p>
        </w:tc>
      </w:tr>
      <w:tr>
        <w:trPr>
          <w:trHeight w:val="26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Mặ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Ca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Tráng miệ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Xế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/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yaou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ực xào cần, cà, dư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iá, hẹ, đậu hủ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Bầ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uối ca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Mì ý thịt 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T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Choco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/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á cờ muối c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đay, mướp 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Co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Phở gà/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kinh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7/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110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Tôm sốt chua ngọ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Khoai mỡ thịt h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ánh pl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háo lư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hanh dâ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Phô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120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  <w:t>28/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ò nấu tứ qu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ắp cải tôm tư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P:Đậu bắp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au câ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ui s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m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Suk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  <w:tr>
        <w:trPr>
          <w:trHeight w:val="7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hứ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/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ữa ella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à nấu nấ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Canh chua cá diê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P: Cải thì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Bún gạo xào hải s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Nước c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DD: Trứng g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Sữa Nuti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5840" w:h="12240"/>
      <w:pgMar w:left="1440" w:right="90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Revue" w:hAnsi="VNI-Revue" w:cs="VNI-Revu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0:00Z</dcterms:created>
  <dc:creator>Nguyen Thai Thang</dc:creator>
  <dc:description/>
  <cp:keywords/>
  <dc:language>en-US</dc:language>
  <cp:lastModifiedBy>MN Son Ca</cp:lastModifiedBy>
  <cp:lastPrinted>2020-05-08T13:13:00Z</cp:lastPrinted>
  <dcterms:modified xsi:type="dcterms:W3CDTF">2020-05-25T02:54:00Z</dcterms:modified>
  <cp:revision>77</cp:revision>
  <dc:subject/>
  <dc:title>THÖÏC ÑÔN TUAÀN HOÏC SINH  THAÙNG 02/2014</dc:title>
</cp:coreProperties>
</file>